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evuta n. X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 nato a ________________ il ____________________ e residente in __________________________________________________ _________________________, Codice Fiscale ________________________, dichiara di ricevere la somma di euro 800,00 (pari ad un compenso lordo di euro 1.000,00 al netto della ritenuta d’acconto del 20% per euro 200,00) da </w:t>
      </w:r>
      <w:r>
        <w:rPr>
          <w:i/>
          <w:iCs/>
        </w:rPr>
        <w:t>(inserisci qui le generalità del tuo committente)</w:t>
      </w:r>
      <w:r>
        <w:rPr/>
        <w:t xml:space="preserve"> __________________________________________________ __________ __________________________________________________ __________,</w:t>
        <w:br/>
        <w:t xml:space="preserve">con riferimento alla lettera di incarico del __________________, a titolo di prestazione occasionale di lavoro autonomo, senza alcun vincolo di subordinazione ed orario, per il periodo dal __________ al ___________. Al riguardo si precisa di non essere iscritto in nessun albo professionale e di non essere titolare di partita IVA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Trattasi di prestazione occasionale ai sensi dell’art. 81 lett. L del TUIR 917/16 e non soggetta ad IVA ai sensi dell’art. 5 DPR 26/10/1972 n. 633 e successive modifiche ed integrazioni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uogo e data</w:t>
        <w:tab/>
        <w:tab/>
        <w:tab/>
        <w:tab/>
        <w:tab/>
        <w:tab/>
        <w:tab/>
        <w:tab/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53:00Z</dcterms:created>
  <dc:creator>a</dc:creator>
  <dc:description/>
  <dc:language>en-US</dc:language>
  <cp:lastModifiedBy>...</cp:lastModifiedBy>
  <cp:lastPrinted>2008-11-24T14:42:00Z</cp:lastPrinted>
  <dcterms:modified xsi:type="dcterms:W3CDTF">2008-11-24T13:54:00Z</dcterms:modified>
  <cp:revision>4</cp:revision>
  <dc:subject/>
  <dc:title>FIRENZE, 24 novembre 2008</dc:title>
</cp:coreProperties>
</file>